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考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纪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节选自《河北大学课程考核管理办法》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考生提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进入考场，服从监考教师的安排，按规定要求就座；考生持考核规定的证件参加考核，无证件者不得进入考场；迟到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以上和无故不参加考核者，按旷考处理；考核开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，方准予交卷出场；未经监考教师允许擅自离开考场者，不得重新进入考场继续答卷；交卷后立即离开考场，不得在考场内逗留或在考场附近喧哗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考生的试卷、答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答题卡、答题纸等，下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草稿纸由监考教师统一发放，考核结束时一并收回，严禁考生自带草稿纸；考生在试卷、答卷和草稿纸上填写年级、专业、学号和姓名后再答卷。考核全过程考生不得将已装订的试卷、答题纸拆开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除考核所需文具和开卷考核所允许携带的工具书、参考书外，其他所有纸介材料和有存储、通讯、计算等功能的电子设备一律放在监考教师指定的位置。某些考核课程经监考教师允许后方可使用计算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考生严格遵守考核纪律，在规定的时间内认真独立完成答卷；考核过程中，未经监考教师允许，不准互借文具及其他物品；如试题字迹不清或有疑问时，考生举手示意，由监考教师解答处理，考生之间不准互相询问，考核过程中考生保护好自己的答卷等，如被他人抄袭，或在他人强拿自己的答卷或草稿纸时，应当加以拒绝并向监考教师声明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考生在规定时间前答完试卷，经监考教师同意后方可交卷离开考场；监考教师宣布考核结束时，考生立即停止答卷，待监考教师收卷并清点无误后，方可离开考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630"/>
      <w:jc w:val="center"/>
    </w:pPr>
    <w:rPr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720"/>
    </w:pPr>
    <w:rPr>
      <w:sz w:val="32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2:00Z</dcterms:created>
  <dc:creator>sun</dc:creator>
  <dc:description/>
  <cp:keywords/>
  <dc:language>en-US</dc:language>
  <cp:lastModifiedBy>解媛</cp:lastModifiedBy>
  <cp:lastPrinted>2019-07-18T09:41:00Z</cp:lastPrinted>
  <dcterms:modified xsi:type="dcterms:W3CDTF">2019-11-08T01:30:00Z</dcterms:modified>
  <cp:revision>101</cp:revision>
  <dc:subject/>
  <dc:title>              校教-字［2003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